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选题方向和征文要求</w:t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选题方向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淮河流域历史名人生态思想与价值理念研究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淮河流域自然环境与生态发展研究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淮河文化与区域生态文明建设研究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淮河文化与社会治理研究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淮河流域传统文化的挖掘与整理研究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淮河流域非物质文化遗产保护与传承研究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淮河流域传统文化创造性转化和创新性发展研究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淮河文化比较性研究</w:t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文要求及办法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论文力求紧扣会议主题，在历史文化研究中既要有学术的思辨性，又要聚焦现实的应用性，古为今用，传承创新，在历史文化的视角下，研究出与时代精神相契合的精品力作，让优秀传统文化精神在当今发扬光大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论文篇幅不超过</w:t>
      </w:r>
      <w:r>
        <w:rPr>
          <w:rFonts w:eastAsia="仿宋_GB2312" w:cs="黑体;SimHei" w:ascii="仿宋_GB2312" w:hAnsi="仿宋_GB2312"/>
          <w:sz w:val="32"/>
          <w:szCs w:val="32"/>
        </w:rPr>
        <w:t>8000</w:t>
      </w:r>
      <w:r>
        <w:rPr>
          <w:rFonts w:ascii="仿宋_GB2312" w:hAnsi="仿宋_GB2312" w:cs="黑体;SimHei" w:eastAsia="仿宋_GB2312"/>
          <w:sz w:val="32"/>
          <w:szCs w:val="32"/>
        </w:rPr>
        <w:t>字，并附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>字左右的内容提要。引文和史料要注明出处（统一要求为页下注）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论文参考选题方向供组织论文撰写时参考，具体论文题目由作者自定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请将论文电子版发送至  </w:t>
      </w:r>
      <w:r>
        <w:rPr>
          <w:rFonts w:eastAsia="仿宋_GB2312" w:cs="黑体;SimHei" w:ascii="仿宋_GB2312" w:hAnsi="仿宋_GB2312"/>
          <w:sz w:val="32"/>
          <w:szCs w:val="32"/>
        </w:rPr>
        <w:t>ahdywhyj@163.com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此次征文截止日期为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论文版式要求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9525</wp:posOffset>
                </wp:positionV>
                <wp:extent cx="5995670" cy="301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301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内容提要：（提要内容）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关键词：（关键词内容）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一、………………（一级标题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正文内容）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作者为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×××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单位）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×××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作者性别、年龄、邮编、通讯地址、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pt;height:237.2pt;mso-wrap-distance-left:9.05pt;mso-wrap-distance-right:9.05pt;mso-wrap-distance-top:0pt;mso-wrap-distance-bottom:0pt;margin-top:-0.7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题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作者姓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内容提要：（提要内容）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关键词：（关键词内容）…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一、………………（一级标题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4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（正文内容）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4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4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（作者为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×××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（单位）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×××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4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作者性别、年龄、邮编、通讯地址、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论文要素按顺序包括：题目、作者姓名、内容提要、关键词、正文、作者介绍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题目为宋体三号字，加粗，居中；作者姓名为楷体四号字，居中；“内容提要”四字为黑体五号字，提要内容为宋体五号字；“关键词”四字为黑体五号字，关键词内容为宋体五号字；正文为宋体，一级标题小四号字居中，其余正文内容为五号字；作者介绍为宋体五号字，右对齐，格式为“作者为</w:t>
      </w:r>
      <w:r>
        <w:rPr>
          <w:rFonts w:eastAsia="仿宋_GB2312" w:cs="黑体;SimHei" w:ascii="仿宋_GB2312" w:hAnsi="仿宋_GB2312"/>
          <w:sz w:val="32"/>
          <w:szCs w:val="32"/>
        </w:rPr>
        <w:t>×××</w:t>
      </w:r>
      <w:r>
        <w:rPr>
          <w:rFonts w:ascii="仿宋_GB2312" w:hAnsi="仿宋_GB2312" w:cs="黑体;SimHei" w:eastAsia="仿宋_GB2312"/>
          <w:sz w:val="32"/>
          <w:szCs w:val="32"/>
        </w:rPr>
        <w:t>（单位）</w:t>
      </w:r>
      <w:r>
        <w:rPr>
          <w:rFonts w:eastAsia="仿宋_GB2312" w:cs="黑体;SimHei" w:ascii="仿宋_GB2312" w:hAnsi="仿宋_GB2312"/>
          <w:sz w:val="32"/>
          <w:szCs w:val="32"/>
        </w:rPr>
        <w:t>×××</w:t>
      </w:r>
      <w:r>
        <w:rPr>
          <w:rFonts w:ascii="仿宋_GB2312" w:hAnsi="仿宋_GB2312" w:cs="黑体;SimHei" w:eastAsia="仿宋_GB2312"/>
          <w:sz w:val="32"/>
          <w:szCs w:val="32"/>
        </w:rPr>
        <w:t>（职务、职称），作者性别、年龄、邮编、通讯地址、电话”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论文按学术规范要求进行注释，注释一律采用脚注形式，参考文献置于文末。</w:t>
      </w:r>
    </w:p>
    <w:p>
      <w:pPr>
        <w:pStyle w:val="Normal"/>
        <w:ind w:left="7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0:00Z</dcterms:created>
  <dc:creator>卢兆敏</dc:creator>
  <dc:description/>
  <dc:language>en-US</dc:language>
  <cp:lastModifiedBy>卢兆敏</cp:lastModifiedBy>
  <cp:lastPrinted>2015-04-03T15:26:00Z</cp:lastPrinted>
  <dcterms:modified xsi:type="dcterms:W3CDTF">2015-04-03T08:20:00Z</dcterms:modified>
  <cp:revision>2</cp:revision>
  <dc:subject/>
  <dc:title/>
</cp:coreProperties>
</file>