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  <w:szCs w:val="28"/>
        </w:rPr>
        <w:t>安徽省软科学研究计划项目结题验收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65"/>
        <w:gridCol w:w="1680"/>
        <w:gridCol w:w="630"/>
        <w:gridCol w:w="945"/>
        <w:gridCol w:w="525"/>
        <w:gridCol w:w="1155"/>
        <w:gridCol w:w="1680"/>
      </w:tblGrid>
      <w:tr>
        <w:trPr>
          <w:trHeight w:val="6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密级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验收单位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该项目已完成合同任务书约定的研究工作，同意申请验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评审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04.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验收形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评审</w:t>
            </w:r>
          </w:p>
        </w:tc>
      </w:tr>
      <w:tr>
        <w:trPr>
          <w:trHeight w:val="5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提供的结题材料目录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项目结题验收申请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份，其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学校留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项目结题验收证书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份，其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学校留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项目研究报告详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份，其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学校留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项目研究报告简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校留存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单位主管部门审查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项目验收专家组意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织验收单位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1:16:00Z</dcterms:created>
  <dc:creator>kn</dc:creator>
  <dc:description/>
  <cp:keywords/>
  <dc:language>en-US</dc:language>
  <cp:lastModifiedBy>AutoBVT</cp:lastModifiedBy>
  <dcterms:modified xsi:type="dcterms:W3CDTF">2018-04-19T02:09:00Z</dcterms:modified>
  <cp:revision>5</cp:revision>
  <dc:subject/>
  <dc:title>软科学研究成果评审申请书 (格式)</dc:title>
</cp:coreProperties>
</file>