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>
          <w:trHeight w:val="6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专家评审意见</w:t>
            </w:r>
          </w:p>
        </w:tc>
      </w:tr>
      <w:tr>
        <w:trPr>
          <w:trHeight w:val="106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，受安徽省科技厅的委托，合肥工业大学组织专家对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省科技创新战略与软科学研究专项项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xxx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结题验收。专家组听取项目组的汇报，审阅项目组形成的成果文本，形成意见如下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整体思路较为清晰，框架结构基本合理，定性与定量相结合，研究基础扎实，研究内容有一定深度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数据详实，有理有据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较为清晰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出既有充分理论依据，又比较切合实际，有一定应用价值。运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论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并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面提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层次分明，具有一定的创新性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可行性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则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架构基本合理。（本段可根据实际情况进行调整，力求客观，以上描述仅供参考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修改完善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  <w:p>
            <w:pPr>
              <w:pStyle w:val="Normal"/>
              <w:snapToGrid w:val="false"/>
              <w:spacing w:lineRule="exact" w:line="400"/>
              <w:ind w:firstLine="57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验收专家组审议，一致同意通过结题验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1:00Z</dcterms:created>
  <dc:creator>Administrator</dc:creator>
  <dc:description/>
  <cp:keywords/>
  <dc:language>en-US</dc:language>
  <cp:lastModifiedBy>sss</cp:lastModifiedBy>
  <cp:lastPrinted>2016-07-14T12:28:00Z</cp:lastPrinted>
  <dcterms:modified xsi:type="dcterms:W3CDTF">2019-05-23T03:44:00Z</dcterms:modified>
  <cp:revision>6</cp:revision>
  <dc:subject/>
  <dc:title>专家评审意见</dc:title>
</cp:coreProperties>
</file>