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度学校政治理论中心课题结题答辩分组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第一组 共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4"/>
        </w:rPr>
        <w:t>时间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2018.7.12</w:t>
      </w:r>
      <w:r>
        <w:rPr>
          <w:rFonts w:ascii="宋体;SimSun" w:hAnsi="宋体;SimSun" w:cs="宋体;SimSun"/>
          <w:sz w:val="24"/>
        </w:rPr>
        <w:t>周四下午</w:t>
      </w:r>
      <w:r>
        <w:rPr>
          <w:rFonts w:cs="宋体;SimSun" w:ascii="宋体;SimSun" w:hAnsi="宋体;SimSun"/>
          <w:sz w:val="24"/>
        </w:rPr>
        <w:t>2:30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sz w:val="24"/>
        </w:rPr>
        <w:t>学术会议中心第五会议室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加验收项目信息</w:t>
      </w:r>
      <w:r>
        <w:rPr>
          <w:rFonts w:cs="宋体;SimSun" w:ascii="宋体;SimSun" w:hAnsi="宋体;SimSun"/>
          <w:b/>
          <w:sz w:val="24"/>
        </w:rPr>
        <w:t>:</w:t>
      </w:r>
    </w:p>
    <w:tbl>
      <w:tblPr>
        <w:tblW w:w="86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963"/>
        <w:gridCol w:w="1656"/>
      </w:tblGrid>
      <w:tr>
        <w:trPr>
          <w:trHeight w:val="51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时间</w:t>
            </w:r>
          </w:p>
        </w:tc>
      </w:tr>
      <w:tr>
        <w:trPr>
          <w:trHeight w:val="51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形势与政策课课程改革探索——基于合肥工业大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景明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-14:45</w:t>
            </w:r>
          </w:p>
        </w:tc>
      </w:tr>
      <w:tr>
        <w:trPr>
          <w:trHeight w:val="51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主义核心价值体观引领大学文化建设的路径和机制研究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檀江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45-15:00</w:t>
            </w:r>
          </w:p>
        </w:tc>
      </w:tr>
      <w:tr>
        <w:trPr>
          <w:trHeight w:val="51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美化的大学生社会主义核心价值观培育研究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前军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-15:15</w:t>
            </w:r>
          </w:p>
        </w:tc>
      </w:tr>
      <w:tr>
        <w:trPr>
          <w:trHeight w:val="51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自媒体舆论及“立德树人”思想引领研究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慧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15-15:30</w:t>
            </w:r>
          </w:p>
        </w:tc>
      </w:tr>
      <w:tr>
        <w:trPr>
          <w:trHeight w:val="51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形势下大学生网络素养的现状及教育对策研究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  静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45-16:00</w:t>
            </w:r>
          </w:p>
        </w:tc>
      </w:tr>
      <w:tr>
        <w:trPr>
          <w:trHeight w:val="51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形势下加强高校军工涉密人员思想政治工作的创新模式研究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  静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00-16:15</w:t>
            </w:r>
          </w:p>
        </w:tc>
      </w:tr>
      <w:tr>
        <w:trPr>
          <w:trHeight w:val="51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教育学院大学生思想政治教育制度体系构建研究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金华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15-16:30</w:t>
            </w:r>
          </w:p>
        </w:tc>
      </w:tr>
      <w:tr>
        <w:trPr>
          <w:trHeight w:val="51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数据时代高职院校思想政治教育途径研究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启霞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30-16:45</w:t>
            </w:r>
          </w:p>
        </w:tc>
      </w:tr>
      <w:tr>
        <w:trPr>
          <w:trHeight w:val="51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化媒体环境下高校青年教师思想政治教育方法途径研究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凡  菊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45-17:00</w:t>
            </w:r>
          </w:p>
        </w:tc>
      </w:tr>
      <w:tr>
        <w:trPr>
          <w:trHeight w:val="51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党员影响力现状分析及提升路径研究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文革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:00-17:15</w:t>
            </w:r>
          </w:p>
        </w:tc>
      </w:tr>
      <w:tr>
        <w:trPr>
          <w:trHeight w:val="51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党员道德行为养成的实践活动机制研究</w:t>
            </w:r>
            <w:r>
              <w:rPr>
                <w:rFonts w:ascii="宋体;SimSun" w:hAnsi="宋体;SimSun" w:cs="MS Mincho;ＭＳ 明朝" w:eastAsia="MS Mincho;ＭＳ 明朝"/>
                <w:color w:val="000000"/>
                <w:kern w:val="0"/>
                <w:sz w:val="24"/>
              </w:rPr>
              <w:t>‍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宏国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:15-17:30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度学校政治理论中心课题结题答辩分组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第二组 共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间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2018.7.12</w:t>
      </w:r>
      <w:r>
        <w:rPr>
          <w:rFonts w:ascii="宋体;SimSun" w:hAnsi="宋体;SimSun" w:cs="宋体;SimSun"/>
          <w:sz w:val="24"/>
        </w:rPr>
        <w:t>周四下午</w:t>
      </w:r>
      <w:r>
        <w:rPr>
          <w:rFonts w:cs="宋体;SimSun" w:ascii="宋体;SimSun" w:hAnsi="宋体;SimSun"/>
          <w:sz w:val="24"/>
        </w:rPr>
        <w:t>2:30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4"/>
        </w:rPr>
        <w:t>地点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sz w:val="24"/>
        </w:rPr>
        <w:t>学术会议中心第五会议室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/>
      </w:pPr>
      <w:r>
        <w:rPr/>
        <w:t>参加验收项目信息</w:t>
      </w:r>
      <w:r>
        <w:rPr/>
        <w:t>: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993"/>
        <w:gridCol w:w="1984"/>
      </w:tblGrid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时间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传承与传播国学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  斌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-14:45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民族民间音乐高校传播路径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晶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45-15: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媒体环境下网络话语权与舆情引导策略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-15:15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文化技术与地域文化特色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建圩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15-15:3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梦”与意识形态大众化的话语创新新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荣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-15:45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精神的德育价值及其实现路径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  浩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45-16: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形势下高校网络文化建设管理机制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丽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00-16:15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治理体系的构建及优化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财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15-16:3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官方微博、微信等微平台的高校影响力提升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丽娟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30-16:45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安全能力提升路径研究——以合肥工业大学为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长伟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45-17: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基层服务型党组织建设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巩惠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:00-17:15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构建典型教育宣传长效运行机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  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:15-17:30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04:00Z</dcterms:created>
  <dc:creator>lenovo</dc:creator>
  <dc:description/>
  <cp:keywords/>
  <dc:language>en-US</dc:language>
  <cp:lastModifiedBy>acer</cp:lastModifiedBy>
  <dcterms:modified xsi:type="dcterms:W3CDTF">2018-07-06T09:13:00Z</dcterms:modified>
  <cp:revision>25</cp:revision>
  <dc:subject/>
  <dc:title/>
</cp:coreProperties>
</file>