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合肥工业大学哲学社会科学培育计划之“党风廉政建设”项目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延期结题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150"/>
        <w:gridCol w:w="1729"/>
        <w:gridCol w:w="1260"/>
        <w:gridCol w:w="980"/>
        <w:gridCol w:w="1276"/>
        <w:gridCol w:w="1597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时间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研究成果目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著、论文、获奖、研究报告、省部级及以上立项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完成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刊物年期、出版社和日期、使用单位、媒体报道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下一步的研究计划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请人（签字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b/>
        </w:rPr>
        <w:t>单位（公章）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spacing w:before="156" w:after="0"/>
        <w:ind w:right="845" w:hanging="0"/>
        <w:rPr/>
      </w:pPr>
      <w:r>
        <w:rPr>
          <w:bCs/>
          <w:sz w:val="20"/>
          <w:szCs w:val="22"/>
        </w:rPr>
        <w:t>注：申请项目延期结题需填写此表，并附已取得的成果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User</dc:creator>
  <dc:description/>
  <cp:keywords/>
  <dc:language>en-US</dc:language>
  <cp:lastModifiedBy>周 矗</cp:lastModifiedBy>
  <dcterms:modified xsi:type="dcterms:W3CDTF">2020-12-15T05:59:00Z</dcterms:modified>
  <cp:revision>13</cp:revision>
  <dc:subject/>
  <dc:title>校基金延期结题申请表</dc:title>
</cp:coreProperties>
</file>