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szCs w:val="28"/>
        </w:rPr>
        <w:t>安徽省科技创新战略与软科学研究专项项目结题验收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680"/>
        <w:gridCol w:w="630"/>
        <w:gridCol w:w="945"/>
        <w:gridCol w:w="525"/>
        <w:gridCol w:w="1155"/>
        <w:gridCol w:w="1680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验收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该项目已完成合同任务书约定的研究工作，同意申请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评审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收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评审</w:t>
            </w:r>
          </w:p>
        </w:tc>
      </w:tr>
      <w:tr>
        <w:trPr>
          <w:trHeight w:val="5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供的结题材料目录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结题验收申请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结题验收证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研究报告详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研究报告简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留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单位主管部门审查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项目验收专家组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496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验收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16:00Z</dcterms:created>
  <dc:creator>kn</dc:creator>
  <dc:description/>
  <cp:keywords/>
  <dc:language>en-US</dc:language>
  <cp:lastModifiedBy>acer</cp:lastModifiedBy>
  <dcterms:modified xsi:type="dcterms:W3CDTF">2019-06-25T09:22:00Z</dcterms:modified>
  <cp:revision>6</cp:revision>
  <dc:subject/>
  <dc:title>软科学研究成果评审申请书 (格式)</dc:title>
</cp:coreProperties>
</file>