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系统后，在首页代办事项中，有两类是与中期检查相关的，一类是【年度中检报告】，责任单位</w:t>
      </w:r>
      <w:r>
        <w:rPr>
          <w:rFonts w:ascii="宋体;SimSun" w:hAnsi="宋体;SimSun" w:cs="宋体;SimSun"/>
          <w:szCs w:val="21"/>
        </w:rPr>
        <w:t>需根据中期检查表情况以及平台生成的统计数据，撰写本单位年度检查报告，并在规定时间内报省规划办</w:t>
      </w:r>
      <w:r>
        <w:rPr>
          <w:rFonts w:ascii="宋体;SimSun" w:hAnsi="宋体;SimSun" w:cs="宋体;SimSun"/>
          <w:szCs w:val="21"/>
        </w:rPr>
        <w:t>；另一类是对负责人提交上来的中检信息进行审核。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30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核中检信息步骤：点击代办事项中的相关链接，进入中检列表；点击右边操作列的【审核】按钮，进入审核页面；也可勾选列表左侧的复选框，并点击右上角【批量审核】按钮进行审核（如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85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279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0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272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传年度中检报告步骤：点击代办事项中的相关链接，进入中检计划列表页面；点击中检计划右侧操作列的【上传单位中检报告】按钮，进入上传页面进行上传。（如图</w:t>
      </w:r>
      <w:r>
        <w:rPr/>
        <w:t>6</w:t>
      </w:r>
      <w:r>
        <w:rPr/>
        <w:t>、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2292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277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外，您还可以点击项目管理→项目中检管理→中检计划列表右侧操作列查看本单位中期成果统计情况（如图</w:t>
      </w:r>
      <w:r>
        <w:rPr/>
        <w:t>8</w:t>
      </w:r>
      <w:r>
        <w:rPr/>
        <w:t>、图</w:t>
      </w:r>
      <w:r>
        <w:rPr/>
        <w:t>9</w:t>
      </w:r>
      <w:r>
        <w:rPr/>
        <w:t>），如有需要，可打印或导出</w:t>
      </w:r>
    </w:p>
    <w:p>
      <w:pPr>
        <w:pStyle w:val="Normal"/>
        <w:rPr/>
      </w:pPr>
      <w:r>
        <w:rPr/>
        <w:drawing>
          <wp:inline distT="0" distB="0" distL="0" distR="0">
            <wp:extent cx="5269230" cy="22828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885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1:00Z</dcterms:created>
  <dc:creator>Administrator</dc:creator>
  <dc:description/>
  <dc:language>en-US</dc:language>
  <cp:lastModifiedBy>Windows 用户</cp:lastModifiedBy>
  <dcterms:modified xsi:type="dcterms:W3CDTF">2019-09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