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社科普及优秀读物申报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4"/>
        <w:gridCol w:w="2497"/>
        <w:gridCol w:w="1253"/>
        <w:gridCol w:w="1432"/>
        <w:gridCol w:w="1310"/>
        <w:gridCol w:w="1253"/>
      </w:tblGrid>
      <w:tr>
        <w:trPr>
          <w:trHeight w:val="7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作品标题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参评类别（相应类别打√）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社科普及读物（  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社科普及论文或研究报告（  ）</w:t>
            </w:r>
          </w:p>
        </w:tc>
      </w:tr>
      <w:tr>
        <w:trPr>
          <w:trHeight w:val="750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第一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邮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6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其他作者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编辑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刊发报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和批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作品字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时间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刊发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作品评介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 xml:space="preserve">申报单位意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7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评选委员会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 w:cs="宋体;SimSun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 w:cs="宋体;SimSun"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irstchild">
    <w:name w:val="first-child"/>
    <w:qFormat/>
    <w:rPr/>
  </w:style>
  <w:style w:type="character" w:styleId="Active">
    <w:name w:val="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13:00Z</dcterms:created>
  <dc:creator>OEM_USER</dc:creator>
  <dc:description/>
  <cp:keywords/>
  <dc:language>en-US</dc:language>
  <cp:lastModifiedBy>11070@ahu.edu.cn</cp:lastModifiedBy>
  <cp:lastPrinted>2023-06-30T03:24:00Z</cp:lastPrinted>
  <dcterms:modified xsi:type="dcterms:W3CDTF">2023-07-20T08:52:00Z</dcterms:modified>
  <cp:revision>2</cp:revision>
  <dc:subject/>
  <dc:title>皖社科普字[200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6794449194110A06DF9FA327BC5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