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需参加自评的</w:t>
      </w:r>
      <w:r>
        <w:rPr>
          <w:b/>
          <w:bCs/>
          <w:sz w:val="28"/>
          <w:szCs w:val="28"/>
        </w:rPr>
        <w:t>研究基地（</w:t>
      </w:r>
      <w:r>
        <w:rPr>
          <w:b/>
          <w:bCs/>
          <w:sz w:val="28"/>
          <w:szCs w:val="28"/>
          <w:lang w:eastAsia="zh-CN"/>
        </w:rPr>
        <w:t>平台、智库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  <w:lang w:eastAsia="zh-CN"/>
        </w:rPr>
        <w:t>名单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科技发展与马克思主义理论研究中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特色社会主义理论体系研究基地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业转移与创新发展研究中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信息与经济研究中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科技与产业发展研究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2-05T08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